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Špičkový svetový trúbkar Till Brönner posilní line-up jesenných džezák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ill Brönner, jeden z najznámejších svetových džezových hudobníkov, bude ďalším hviezdou tohtoročných Bratislavských Jazzových Dní Slovenská sporiteľňa 2012. Džezový trúbkar, ktorý spolupracoval s hviezdami ako Chaka Khan, Tony Bennet, Annie Lennox, Nena, Carla Bruni či Al Di Meola vystúpi v bratislavskej Inchebe v sobotu 27. októbra 20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ll Brönner sa narodil v nemeckom Viersene, blízky je mu aj taliansky Rím, kde sa začal venovať štúdiu džezovej hry na trúbke. Tento talentovaný hudobník, spevák, skladateľ, aranžér a producent počas svojej doterajšej hudobnej kariéry získal päť ocenení Echo Music Award a dve nominácie na americké Grammy, z čoho jedna bola za najlepšie džezové inštrumentálne sól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udba Tilla Brönnera je unikatným džezom ovplyvneným fusion jazzom a bebopom, pre ktorý je charakteristické rýchle tempo, inštrumentálna virtuozita a improvizácia založená na kombinácii harmónie a melódie, ku ktorému sa dostal pomocou hudby Louisa Armstronga a Charlieho Parkera už počas dospievania. „Bebop som počul prvýkrát ako 13 ročný a vyrazilo mi to dych. Až tak, že som si myslel, že neslušné. Hudba bola akoby ženou a vstupovala do mňa.“ Od tohto momentu Brönner prepadol vášni pre hudbu a najmä džez. Vo svojej doterajšej kariére sa podieľal na šestnástich štúdiových albumoch, kde sa prejavila jeho hudobná všestrannosť a nájdete medzi nimi nielen džezové nahrávky, ale aj pop, country či skladby ku filmom. Ako jeden z mála je exkluzívnym hudobníkom vydavateľstva Univers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ratislavské Jazzové Dni Slovenská sporiteľňa 2012 sa uskutočnia v termíne od 26. do 28. októbra v bratislavskej Inchebe. Hlavnými hviezdami festivalu budú okrem Tilla Brönnera aj Mario Biondi (26. 10.), Dianne Reeves (27. 10.) a Kool &amp; The Gang (28. 10.). Vstupenky na festival sú už v predaji prostredníctvom Ticketportalu a Tiposticketu. V predaji sú nielen permanentky na celý festival, ale aj jednodňové vstupenky. Viac informácií nájdete na </w:t>
      </w:r>
      <w:hyperlink r:id="rId2">
        <w:r>
          <w:rPr>
            <w:rStyle w:val="InternetLink"/>
          </w:rPr>
          <w:t>www.bjd.sk</w:t>
        </w:r>
      </w:hyperlink>
      <w:r>
        <w:rPr/>
        <w:t xml:space="preserve"> a </w:t>
      </w:r>
      <w:hyperlink r:id="rId3">
        <w:r>
          <w:rPr>
            <w:rStyle w:val="InternetLink"/>
          </w:rPr>
          <w:t>www.facebook.com/bjd.sk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ratislava, 21. august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.sk/" TargetMode="External"/><Relationship Id="rId3" Type="http://schemas.openxmlformats.org/officeDocument/2006/relationships/hyperlink" Target="http://www.facebook.com/bjd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48:00Z</dcterms:created>
  <dc:creator>Silvia</dc:creator>
  <dc:description/>
  <cp:keywords/>
  <dc:language>en-US</dc:language>
  <cp:lastModifiedBy>Silvia</cp:lastModifiedBy>
  <dcterms:modified xsi:type="dcterms:W3CDTF">2012-09-07T08:52:00Z</dcterms:modified>
  <cp:revision>5</cp:revision>
  <dc:subject/>
  <dc:title/>
</cp:coreProperties>
</file>