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b/>
          <w:b/>
        </w:rPr>
      </w:pPr>
      <w:r>
        <w:rPr>
          <w:b/>
        </w:rPr>
        <w:t>Súboj talentov v klube Jazztikot: Kto sa stane hviezdou Bratislavských jazzových dní 2025?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 xml:space="preserve">Klub Jazztikot privíta vo štvrtok 17. októbra nádejných hudobníkov v rámci súťaže </w:t>
      </w:r>
      <w:r>
        <w:rPr>
          <w:b/>
        </w:rPr>
        <w:t>Pódium mladých talentov</w:t>
      </w:r>
      <w:r>
        <w:rPr/>
        <w:t xml:space="preserve">, ktorá je neoddeliteľnou súčasťou festivalu Bratislavské jazzové dni 2024. Súťaž, ktorá prebieha aj vďaka podpore Slovenských elektrární, dáva mladým kapelám príležitosť predstaviť svoju tvorbu a získať možnosť vystúpiť na hlavnom pódiu Bratislavských jazzových dní v roku 2025. Vstup na koncerty je zadarmo, ak sa počas koncertov zapojíte do hlasovania, máte šancu vyhrať lístok na tohtoročné jazzáky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Tento ročník prinesie vystúpenia týchto štyroch talentovaných kapiel. Podporiť ich môžete nielen priamo v Jazztikote 17. októbra, ale už teraz v online hlasovaní - </w:t>
      </w:r>
      <w:hyperlink r:id="rId2">
        <w:r>
          <w:rPr>
            <w:rStyle w:val="InternetLink"/>
          </w:rPr>
          <w:t>https://kultura.sme.sk/c/23395547/hlasujte-kto-bude-talentom-bratislavskych-jazzovych-dni.html</w:t>
        </w:r>
      </w:hyperlink>
      <w:r>
        <w:rPr/>
        <w:t xml:space="preserve">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Iako Bei</w:t>
      </w:r>
      <w:r>
        <w:rPr/>
        <w:t xml:space="preserve"> – Táto skupina, ktorá má za sebou dva albumy Pursuits in 1ife: Cortex Labyrinthus (2018) a Pursuits in 2ife: Vortex Fragoris (2023), posúva hranice svojho žánru. Ich debut bol nominovaný na cenu Radio_Head_Awards v roku 2019, a odvtedy sa etablovali ako výrazná súčasť alternatívnej scény. Ich jedinečná kombinácia basy, bicích, klávesov a spevu prináša progresívny rock so zvukom, ktorý sa vymyká bežným šablónam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Lenka Gálisová Quartet</w:t>
      </w:r>
      <w:r>
        <w:rPr/>
        <w:t xml:space="preserve"> – Táto jazzová formácia už stihla získať niekoľko prestížnych ocenení, vrátane Objavu roka a Ceny za presvedčivý vokálny výkon (Nové tváre slovenského jazzu 2020). Ich debutový album V Znamení Návrat (2023) prináša citlivé interpretácie jazzových štandardov a kompozícií od ikon ako Ella Fitzgerald, Miles Davis či Chick Corea. Lenka Gálisová Quartet je známy aj svojimi vystúpeniami na významných festivaloch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Peter Palaj Quartet</w:t>
      </w:r>
      <w:r>
        <w:rPr/>
        <w:t xml:space="preserve"> – Táto kapela kombinuje autorské skladby a jazzové štandardy. Peter Palaj je absolventom Janáčkovej akadémie a má na konte dva albumy – News For Peter (2019) a Second Avenue Stroll (2024). Jeho tvorba spája technickú zručnosť s hlbokou hudobnou emóciou a kapela patrí k etablovaným menám súčasnej jazzovej scény na Slovensku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Andrej Farkaš Quartet</w:t>
      </w:r>
      <w:r>
        <w:rPr/>
        <w:t xml:space="preserve"> – Andrej Farkaš, mladý talent slovenského jazzu, prichádza s čerstvým albumom Andrej Farkas Quartet feat. Sandor Molnar, Krisztian Pecek Lakatos &amp; David Hodek (2024). Album sa pohybuje v štýle post-bopu, s vplyvmi moderného jazzu a odkazom veľkých mien ako Herbie Hancock a Michael Brecker. Andrejovo energické a sofistikované vystupovanie z neho robí jedného z najsľubnejších mladých umelcov súčasného jazzu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Koncert sa uskutoční 17. októbra o 18:00 v klube Jazztikot. Vstup na podujatie je voľný a víťaz, ktorého vyberie publikum a odborná porota, získa možnosť vystúpiť na hlavnom pódiu Bratislavských jazzových dní 2025. Jeden z hlasujúcich fanúšikov v Jazztikote vyhrá permanentku na tohtoročné Bratislavské jazzové dni Slovenská sporiteľňa 2024. Súťaž Pódium mladých talentov je organizovaná vďaka podpore Slovenských elektrár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.sme.sk/c/23395547/hlasujte-kto-bude-talentom-bratislavskych-jazzovych-dn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3:00Z</dcterms:created>
  <dc:creator>Silvia Turnerova</dc:creator>
  <dc:description/>
  <dc:language>en-US</dc:language>
  <cp:lastModifiedBy>Silvia Turnerova</cp:lastModifiedBy>
  <dcterms:modified xsi:type="dcterms:W3CDTF">2024-10-10T10:02:00Z</dcterms:modified>
  <cp:revision>1</cp:revision>
  <dc:subject/>
  <dc:title/>
</cp:coreProperties>
</file>