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  <w:sz w:val="36"/>
          <w:szCs w:val="36"/>
        </w:rPr>
        <w:t>Svetová špička z Londýna v októbri v Bratislave</w:t>
      </w:r>
    </w:p>
    <w:p>
      <w:pPr>
        <w:pStyle w:val="Bezriadkovani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>
          <w:b/>
        </w:rPr>
        <w:t>The Comet Is Coming, Kamaal Williams a Kokoroko</w:t>
      </w:r>
      <w:r>
        <w:rPr/>
        <w:t xml:space="preserve"> – tieto hudobné legendy a hviezdy z londýnskej scény, ktoré uznáva celý svet, budú v októbri koncertovať v Bratislave. Toto sú prvé mená tohtoročných Bratislavských jazzových dní, ktoré budú od 20. do 22. októbra v bratislavskom A4 Studio. Informácie o festivale sú na </w:t>
      </w:r>
      <w:hyperlink r:id="rId2">
        <w:r>
          <w:rPr>
            <w:rStyle w:val="InternetLink"/>
          </w:rPr>
          <w:t>www.bjd.sk</w:t>
        </w:r>
      </w:hyperlink>
      <w:r>
        <w:rPr/>
        <w:t xml:space="preserve">, vstupenky sú už v predaji v sieti Ticketportal.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sk-SK"/>
        </w:rPr>
        <w:t xml:space="preserve">Hlavnou hviezdou piatkového večera je londýnske zoskupenie </w:t>
      </w:r>
      <w:r>
        <w:rPr>
          <w:rFonts w:eastAsia="Times New Roman"/>
          <w:b/>
          <w:bCs/>
          <w:lang w:eastAsia="sk-SK"/>
        </w:rPr>
        <w:t xml:space="preserve">The Comet is Coming </w:t>
      </w:r>
      <w:r>
        <w:rPr>
          <w:rFonts w:eastAsia="Times New Roman"/>
          <w:bCs/>
          <w:lang w:eastAsia="sk-SK"/>
        </w:rPr>
        <w:t xml:space="preserve">na čele s geniálnym </w:t>
      </w:r>
      <w:r>
        <w:rPr>
          <w:rFonts w:eastAsia="Times New Roman"/>
          <w:lang w:eastAsia="sk-SK"/>
        </w:rPr>
        <w:t>saxofonistom Shabakom Hutchingsom</w:t>
      </w:r>
      <w:r>
        <w:rPr>
          <w:rFonts w:eastAsia="Times New Roman"/>
          <w:b/>
          <w:bCs/>
          <w:lang w:eastAsia="sk-SK"/>
        </w:rPr>
        <w:t xml:space="preserve">. </w:t>
      </w:r>
      <w:r>
        <w:rPr>
          <w:rFonts w:eastAsia="Times New Roman"/>
          <w:bCs/>
          <w:lang w:eastAsia="sk-SK"/>
        </w:rPr>
        <w:t>Trio</w:t>
      </w:r>
      <w:r>
        <w:rPr>
          <w:rFonts w:eastAsia="Times New Roman"/>
          <w:b/>
          <w:bCs/>
          <w:lang w:eastAsia="sk-SK"/>
        </w:rPr>
        <w:t xml:space="preserve"> </w:t>
      </w:r>
      <w:r>
        <w:rPr>
          <w:rFonts w:eastAsia="Times New Roman"/>
          <w:bCs/>
          <w:lang w:eastAsia="sk-SK"/>
        </w:rPr>
        <w:t xml:space="preserve">v zložení saxofón, klávesy a bicie </w:t>
      </w:r>
      <w:r>
        <w:rPr>
          <w:rFonts w:eastAsia="Times New Roman"/>
          <w:lang w:eastAsia="sk-SK"/>
        </w:rPr>
        <w:t xml:space="preserve">klávesáka mieša jazz a funk s elektronickou hudbou a psychedelickým rockom: výsledkom je až kozmický jazz, inšpirovaný velikánmi ako Sun Ra a Alice Coltrane. The Comet Is Coming funguje 10 rokov, nedávno však ohlásili koniec projektu a tak bratislavské vystúpenie bude jedným z ich posledných. Počas týchto rokov toho stihli veľa, boli nominovaní na viaceré prestížne ocenenia a koncertovali na najväčších svetových festivaloch ako Coachella, Glastonbury a v auguste tohto roka sa predstavia aj na budapeštianskom Szigete. 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The Comet is Coming – </w:t>
      </w:r>
      <w:hyperlink r:id="rId3">
        <w:r>
          <w:rPr>
            <w:rStyle w:val="InternetLink"/>
            <w:rFonts w:eastAsia="Times New Roman"/>
            <w:lang w:eastAsia="sk-SK"/>
          </w:rPr>
          <w:t>https://youtu.be/uax7xVm_hko</w:t>
        </w:r>
      </w:hyperlink>
      <w:r>
        <w:rPr>
          <w:rFonts w:eastAsia="Times New Roman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Bristký klavirista Kamaal Williams začínal kariéru s Yussefom Dayesom, ktorý sa na jazzákoch predstavil minulý rok. Po spoločnom megaúspešnom projekte Yussef Kamaal sa Williams rozhodol pre sólovú kariéru a po dvoch štúdiových albumoch The Return a Wu Hen vydá tento rok na jeseň v poradí už tretí. Podľa Kamaala novinka “Stings” prekvapí aj pridaním orientálnej hudby do zoznamu hudobných vplyvov. Na zozname sa už nachádzajú aj Herbie Hancock, John Coltrane, J Dilla, Miles Davis, Jamiroquai, Roy Ayers, či boombap hiphop. Kamaal Williams je známy aj tým, že na jeho koncertoch dostáva veľa priestoru improvizácia - napriek početným vplyvom ide o plnokrvný jazz. Na Bratislavské Jazzové Dni Slovenská sporiteľňa vystúpi so svojim triom v zostave klávesy, bicie, a saxofón.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sk-SK"/>
        </w:rPr>
        <w:t xml:space="preserve">Kamaal Williams – </w:t>
      </w:r>
      <w:hyperlink r:id="rId4">
        <w:r>
          <w:rPr>
            <w:rStyle w:val="InternetLink"/>
            <w:rFonts w:eastAsia="Times New Roman"/>
            <w:lang w:eastAsia="sk-SK"/>
          </w:rPr>
          <w:t>https://youtu.be/A9TSqzEUB3w</w:t>
        </w:r>
      </w:hyperlink>
      <w:r>
        <w:rPr>
          <w:rFonts w:eastAsia="Times New Roman"/>
          <w:lang w:eastAsia="sk-SK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sk-SK"/>
        </w:rPr>
        <w:t>Nedeľný festivalový večer vyvrcholí koncertom 8členného londýnskej zoskupenia Kokoroko. Skupina mieša gospelovú hudbu západnej Afriky s jazzom a zvukmi tanečnej scény. Ide o jedinečný, typický londýnsky sound, do ktorej každý člen prináša svoje vlastné, pestrofarebné hudobné pozadie. Spoločným menovateľom je láska k Afrobeat a highlife, a k jeho protagonistom ako Fela Kuti, Tony Allen, či King Sunny Ade, no v produkcií Kokoroko je výrazne prítomný aj vplyv Harlemu sedemdesiatych rokov. Dominantou je rytmika, a to aj v sólach a v improvizáciách. Nedeľný headliner Bratislavských jazzových dní Slovenská sporiteľňa prináša na náš festival nespútanosť a živelnosť spojenú s geniálnou muzikalitou a neodolateľným zvukom,  ktorý reprezentuje tak korene, ako aj budúcnosť jazzu.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br/>
        <w:t xml:space="preserve">Kokoroko – </w:t>
      </w:r>
      <w:hyperlink r:id="rId5">
        <w:r>
          <w:rPr>
            <w:rStyle w:val="InternetLink"/>
            <w:rFonts w:eastAsia="Times New Roman"/>
            <w:lang w:eastAsia="sk-SK"/>
          </w:rPr>
          <w:t>https://youtu.be/nLzS8IELSYA</w:t>
        </w:r>
      </w:hyperlink>
      <w:r>
        <w:rPr>
          <w:rFonts w:eastAsia="Times New Roman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sk-SK"/>
        </w:rPr>
        <w:t xml:space="preserve">Bratislavské jazzové dni Slovenská sporiteľňa 2023 aj tento rok ponúknu tri koncertné dni plné skvelej hudby, hudobné legendy a aktuálne hviezdy, nielen jazzovej scény. Fanúšikovia sa môžu tešiť aj na </w:t>
      </w:r>
      <w:r>
        <w:rPr>
          <w:rFonts w:eastAsia="Times New Roman"/>
          <w:b/>
          <w:lang w:eastAsia="sk-SK"/>
        </w:rPr>
        <w:t>otvárací koncert 10. septembra v bratislavských Rusovciach</w:t>
      </w:r>
      <w:r>
        <w:rPr>
          <w:rFonts w:eastAsia="Times New Roman"/>
          <w:lang w:eastAsia="sk-SK"/>
        </w:rPr>
        <w:t xml:space="preserve">. Organizátori festivalu dávajú každoročne príležitosť aj mladým kapelám a hudobníkom. Aj tento rok sa môžu prihlásiť do </w:t>
      </w:r>
      <w:r>
        <w:rPr>
          <w:rFonts w:eastAsia="Times New Roman"/>
          <w:b/>
          <w:lang w:eastAsia="sk-SK"/>
        </w:rPr>
        <w:t>Súťaže mladých talentov Nadácie SPP</w:t>
      </w:r>
      <w:r>
        <w:rPr>
          <w:rFonts w:eastAsia="Times New Roman"/>
          <w:lang w:eastAsia="sk-SK"/>
        </w:rPr>
        <w:t xml:space="preserve">. Detailné informácie o festivale sú k dispozícii na </w:t>
      </w:r>
      <w:hyperlink r:id="rId6">
        <w:r>
          <w:rPr>
            <w:rStyle w:val="InternetLink"/>
            <w:rFonts w:eastAsia="Times New Roman"/>
            <w:lang w:eastAsia="sk-SK"/>
          </w:rPr>
          <w:t>www.bjd.sk</w:t>
        </w:r>
      </w:hyperlink>
      <w:r>
        <w:rPr>
          <w:rFonts w:eastAsia="Times New Roman"/>
          <w:lang w:eastAsia="sk-SK"/>
        </w:rPr>
        <w:t xml:space="preserve">, vstupenky sú v predaji v sieti Ticketportal.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508250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d.sk/" TargetMode="External"/><Relationship Id="rId3" Type="http://schemas.openxmlformats.org/officeDocument/2006/relationships/hyperlink" Target="https://youtu.be/uax7xVm_hko" TargetMode="External"/><Relationship Id="rId4" Type="http://schemas.openxmlformats.org/officeDocument/2006/relationships/hyperlink" Target="https://youtu.be/A9TSqzEUB3w" TargetMode="External"/><Relationship Id="rId5" Type="http://schemas.openxmlformats.org/officeDocument/2006/relationships/hyperlink" Target="https://youtu.be/nLzS8IELSYA" TargetMode="External"/><Relationship Id="rId6" Type="http://schemas.openxmlformats.org/officeDocument/2006/relationships/hyperlink" Target="http://www.bjd.sk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47:00Z</dcterms:created>
  <dc:creator>Silvia Turnerova</dc:creator>
  <dc:description/>
  <dc:language>en-US</dc:language>
  <cp:lastModifiedBy>Silvia Turnerova</cp:lastModifiedBy>
  <dcterms:modified xsi:type="dcterms:W3CDTF">2023-07-25T15:47:00Z</dcterms:modified>
  <cp:revision>2</cp:revision>
  <dc:subject/>
  <dc:title/>
</cp:coreProperties>
</file>